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524"/>
      </w:tblGrid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8105</wp:posOffset>
                  </wp:positionV>
                  <wp:extent cx="800100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i zavod za zapošljav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dručni ured Osijek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lang w:val="hr-BA" w:eastAsia="en-US"/>
              </w:rPr>
              <w:drawing>
                <wp:inline distT="0" distB="0" distL="0" distR="0">
                  <wp:extent cx="1464945" cy="6877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a udruga poslodav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gionalni ured Osijek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žena primjena postojećih mjera iz Nacionalnog plana za poticanje zapošljavanja za 2011. i 2012.godinu, nastavlja se i u ovoj godini uz redefiniranje kriterija za olakšano korištenje pojedinih mjera.  Kako i ove godine želimo da poduzetnici s područja Osječko-baranjske županije budu pri samom vrhu u Republici Hrvatskoj u korištenju mjera aktivne politike zapošljavanja, koje su ove godine u primjeni od 15. siječnja, HUP Regionalni ured Osijek i HZZ Područni ured Osijek za Vas organiziraju korisnu prezentaci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icanje i sufinanciranje zapošljavanja za poduzetni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utem Hrvatskog zavoda za zapošljavan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, datum održavanja prezentaci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udruga poslodavaca, Regionalni ured Osijek, Trg Ljudevita Gaja 6, Osij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rijeda 30.01.2013.godine, s početkom u 10.00 sati (trajanje prezentacije do 11.30 s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zentator</w:t>
      </w:r>
      <w:r>
        <w:rPr>
          <w:rFonts w:cs="Arial" w:ascii="Arial" w:hAnsi="Arial"/>
          <w:sz w:val="22"/>
          <w:szCs w:val="22"/>
        </w:rPr>
        <w:t xml:space="preserve">: Miroslav Vanek, rukovoditelj Odsjeka mjera aktivne politike zapošljavanj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rvatski zavod za zapošljavanje Područni ured Osij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za prezentaciju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9"/>
        <w:gridCol w:w="2449"/>
        <w:gridCol w:w="2450"/>
      </w:tblGrid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sudionik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da Vaše sudjelovanje prijavite putem prijavnice, koju možete poslati najkasnije </w:t>
      </w:r>
      <w:r>
        <w:rPr>
          <w:rFonts w:cs="Arial" w:ascii="Arial" w:hAnsi="Arial"/>
          <w:sz w:val="22"/>
          <w:szCs w:val="22"/>
          <w:u w:val="single"/>
        </w:rPr>
        <w:t>do utorka 29. siječnja 2013. godine do 12 sati</w:t>
      </w:r>
      <w:r>
        <w:rPr>
          <w:rFonts w:cs="Arial" w:ascii="Arial" w:hAnsi="Arial"/>
          <w:sz w:val="22"/>
          <w:szCs w:val="22"/>
        </w:rPr>
        <w:t xml:space="preserve"> na faks: 031 251 013 ili na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up-osijek@hup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 očekivanju Vašeg dolaska, s poštovanjem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Sarić, pravni savjetni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a udruga poslodavac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i ured Osij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Ljudevita Gaja 6, 31000 Osijek, Hrvatsk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385/31 251 012     Fax: +385/31 251 013 </w:t>
      </w:r>
    </w:p>
    <w:p>
      <w:pPr>
        <w:pStyle w:val="PlainText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van.saric@hup.hr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p-osijek@hup.hr" TargetMode="External"/><Relationship Id="rId5" Type="http://schemas.openxmlformats.org/officeDocument/2006/relationships/hyperlink" Target="mailto:ivan.saric@hup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9:00Z</dcterms:created>
  <dc:creator>bmadunovic</dc:creator>
  <dc:description/>
  <cp:keywords/>
  <dc:language>en-US</dc:language>
  <cp:lastModifiedBy>Maja Bartolic Malic</cp:lastModifiedBy>
  <cp:lastPrinted>2009-09-16T10:42:00Z</cp:lastPrinted>
  <dcterms:modified xsi:type="dcterms:W3CDTF">2013-01-25T08:49:00Z</dcterms:modified>
  <cp:revision>2</cp:revision>
  <dc:subject/>
  <dc:title/>
</cp:coreProperties>
</file>